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echet ― anul 2021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6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mandatarea ADI ECODOLJ de aprobare a Actului Adițional nr. 3 la Contractul nr. 370/22.05.2018 ”Delegarea prin concesionare a gestiunii unor activități componente ale serviciului de salubrizare, respectiv colectarea și transportul deșeurilor municipale și a altor fluxuri de deșeuri în judetul Dolj și operarea stației de sortare și transfer Goicea” și a tarifelor aferent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6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ivind modificarea și completarea H.C.L. Bechet nr. 14/ 30.03.2021 în sensul îndreptării erorii materiale strecurate în titlul acordului de parteneriat și actualizarea acestuia cu noul titlu ”DEZVOLTARE REȚEA INTELIGENTĂ DE DISTRIBUȚIE A GAZELOR NATURALE ÎN COMUNA CĂLĂRAȘI, ORAȘUL BECHET, COMUNA OSTROVENI, COMUNA SADOVA, JUDEȚUL DOLJ, precum și a documentelor subsecvente -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6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ivind mandatarea persoanei desemnate să voteze în AGA ordinară a Companiei de Apă Oltenia S.A., din data de 06.07.2021 orele 11 00 materialele de pe ordinea de zi -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7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privind mandatarea reprezentantului Consiliului Local Bechet să aprobe și să voteze în Adunarea Generală a Asociaților Asociației de Dezvoltare Intercomunitară Salubris Dolj modificarea Contractului de delegare nr. 1/30.03.2021, încheiat între ADI Salubris Dolj și S.C. Salubritate Craiova S.R.L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7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ivind aprobarea concesionării prin licitație publică a terenului în suprafață de 1000 mp, situat în intravilanul orașului Bechet, T. 44 P. 431/1, proprietatea privată a UAT BECHE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7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ivind aprobarea concesionării prin licitație publică a terenului în suprafață de 700 mp, situat în intravilanul orașului Bechet, T. 44 P. 431/1, proprietatea privată a UAT BECHE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7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ivind stabilirea unui teren din domeniul UAT Bechet pentru organizarea de șantier în vederea executării investiției ”DJ-CL-16- PROIECTARE ȘI EXECUȚIE BRANȘAMENTE ȘI RACORDURI ÎN JUDEȚUL DOLJ”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7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privind revocarea Hotărârilor Consiliului Local Bechet nr. 60/2020 și nr. 7/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8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ivind rectificare de buge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8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privind aprobarea Raportului asupra activității asistenților personali ai persoanelor cu handicap grav, desfășurată în semestrul I al anului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8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ivind aprobarea burselor școlare și cuantumul acestora pentru elevii din unitățile de învățământ preuniversitar de stat, în anul școlar 2021-202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8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privind aprobarea contului de executie al bugetelor de venituri si cheltuieli pe trimestrul II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9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privind desemnarea a doi reprezentanți ai Consiliului Local Bechet ca membrii în Consiliul de Administrație al Liceului Teoretic Bechet pentru anul școlar 2021-2022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9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ivind aprobarea Planului anual de acțiune pentru serviciile sociale administrate și/sau finanțate din bugetul Consiliului Local al orașului Bechet, județul Dolj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9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privind mandatarea persoanei desemnate să voteze în AGA ordinară a Companiei de Apă Oltenia SA , din data de 07.10.2021, ora 11, materialele aflate pe ordinea de zi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9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privind aprobarea Strategiei Locale pentru Dezvoltare Durabilă a orașului Bechet, județul Dolj, pentru perioada 2021-2027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9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privind desemnarea unui reprezentant al Consiliului Local Bechet ca membru al Comisiei de Evaluare și Asigurare a Calității a Liceului Teoretic Bechet pentru anul școlar 2021-2022;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9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privind aprobarea rectificării a-III-a a bugetului de venituri și cheltuieli al Orașului Bechet pe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0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privind stabilirea impozitelor și taxelor locale, precum și a taxelor speciale pentru anul 202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0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/>
              </w:rPr>
              <w:t>privind desemnarea reprezentanților Consiliului Local Bechet ca membrii în Consiliul de Administrație al Liceului Teoretic Bechet pentru anul școlar 2021-202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0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privind atribuirea unei suprafețe de 400 mp teren intravilan, proprietate privată a UAT ORAȘ BECHET, în folosință gratuită pe durata existenței locuinței proprietate personală, conform Legii nr. 15/2003, domnului NIȚU ALEXANDR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0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privind aprobarea rectificării a-IV-a a bugetului local de venituri și cheltuieli al Orașului Bechet pe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0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desemnarea unui reprezentant al Consiliului Local Bechet ca membru al Comisiei de evaluare a probei de interviu aferentă concursului pentru ocuparea funcțiilor de director și director adjunct pentru LICEUL TEORETIC BECHE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aprobarea accesului și utilizării unor drumuri de interes local de către SC PNE RO PV-NAZ SR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aprobarea structurii rețelei școlare propuse să funcționeze în anul școlar 2022-2023 pe raza administrativ-teritorială a orașului Bechet și solicitarea de emitere a avizului conform de către Inspectoratul Școlar Județean Dolj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mandatarea persoanei desemnate să voteze în AGA ordinară a Companiei de Apă Oltenia SA, din data de 26.11.2021, ora 11⁰⁰, materialele aflate pe ordinea de z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aprobarea contului de execuție al bugetului local de venituri și cheltuieli pe trimestrul III- an 2021, al orașului Bechet, judetul Dolj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aprobarea documentației de dezmembrare a imobilului identificat cu numărul cadastral 30070 și înscris în Cartea Funciară numărul 30070 a UAT ORAȘ BECHET, Județul Dolj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2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rectificarea a-V-a a bugetului local de venituri și cheltuieli al Orașului Bechet pe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2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aprobarea rectificării a-VI-a a bugetului local de venituri și cheltuieli al Orașului Bechet, pe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3.12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neasumarea responsabilității organizării și derulării procedurilor de atribuire a contractelor / acordurilor-cadru pentru achiziția produselor de panificație, laptelui și produselor lactate și fructelor sau legumelor, precum și a contractelor/acordurilor cadru de prestare a serviciilor pentru derularea măsurilor educative aferente Programului pentru școli al României, de către Consiliul Local al orașului Bechet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3.12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>aprobarea rapoartelor de evaluare și a schimbului de terenuri între orașul Bechet și dna ȘOLEA VERGI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cp:keywords/>
  <dc:language>en-US</dc:language>
  <cp:lastModifiedBy>Florin Eugen</cp:lastModifiedBy>
  <dcterms:modified xsi:type="dcterms:W3CDTF">2022-07-29T09:45:00Z</dcterms:modified>
  <cp:revision>76</cp:revision>
  <dc:subject/>
  <dc:title>Alegerea comisiei de validare a mandatelor consilierilor judeţeni </dc:title>
</cp:coreProperties>
</file>